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02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5/02/2019 Cuma günü Büyükşehir Belediye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14/01/2019 tarihli ve 54 sayılı ara kararıyla Plan ve Bütçe Komisyonu’na havale edilen, Sayıştay Başkanlığı’nın “Mersin Büyükşehir Belediyesi Başkanlığı Sosyal Hizmetler ve Sosyal Yardımlar Yönetmeliği” üzerinde yaptığı incelemesi sonucu aldığı; 03/10/2018 tarihli ve 1592/5 sayılı kararı ile bazı maddelerinde değişiklik yapılması istenmiş olup; Sayıştay Başkanlığı görüşü doğrultusunda gerekli değişiklikler yapılan “Mersin Büyükşehir Belediye Başkanlığı Sosyal Hizmetler ve Sosyal Yardımlar Yönetmeliği” </w:t>
      </w:r>
      <w:r>
        <w:rPr>
          <w:sz w:val="24"/>
          <w:szCs w:val="24"/>
        </w:rPr>
        <w:t>ile ilgili, 24/01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syal Hizmetler Dairesi Başkanlığı’nca “Mersin Büyükşehir Belediyesi Sosyal Hizmetler ve Sosyal Yardımlar Yönetmeliği”nin çıkarılması amacıyla hazırlanan taslak, Büyükşehir Belediye Meclisi’nin 13/07/2018 tarihli ve 529 kararı ile kabul edilerek, Sayıştay görüşü alınmak üzere Sayıştay Başkanlığı’na gönde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ayıştay Başkanlığı’nın “Mersin Büyükşehir Belediyesi Başkanlığı Sosyal Hizmetler ve Sosyal Yardımlar Yönetmeliği” üzerinde yaptığı incelemesi sonucu aldığı; 03/10/2018 tarihli ve 1592/5 sayılı kararı ile bazı maddelerinde değişiklik yapılması istenmiştir. Sayıştay Başkanlığı görüşü doğrultusunda gerekli değişiklikler yapılmışt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Sayıştay Başkanlığı görüşü alınarak hazırlanan “Mersin Büyükşehir Belediye Başkanlığı Sosyal Hizmetler ve Sosyal Yardımlar Yönetmeliği ile ilgili teklifin </w:t>
      </w:r>
      <w:r>
        <w:rPr>
          <w:b/>
          <w:bCs/>
          <w:sz w:val="24"/>
          <w:szCs w:val="24"/>
        </w:rPr>
        <w:t>ekli paraflı şekli il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Kerim TUFAN                       Enver Fevzi KÖKSAL          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Büyükşehir Belediye Başkan V.               Meclis Katibi</w:t>
        <w:tab/>
        <w:t xml:space="preserve">   </w:t>
        <w:tab/>
        <w:t xml:space="preserve">      Meclis Katibi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pc</cp:lastModifiedBy>
  <cp:lastPrinted>2019-01-14T11:18:00Z</cp:lastPrinted>
  <dcterms:modified xsi:type="dcterms:W3CDTF">2019-02-19T08:43:00Z</dcterms:modified>
  <cp:revision>291</cp:revision>
  <dc:subject/>
  <dc:title/>
</cp:coreProperties>
</file>